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福州市“茉莉姐姐”家事辅导调解暨家庭教育指导项目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执行方案申报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5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执行方案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格式自拟，不得体现单位名称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>团队成员姓名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等信息</w:t>
            </w:r>
            <w:r>
              <w:rPr>
                <w:rFonts w:ascii="黑体" w:hAnsi="黑体" w:cs="宋体" w:eastAsia="黑体"/>
                <w:sz w:val="28"/>
                <w:szCs w:val="28"/>
              </w:rPr>
              <w:t>。需包含以下几个方面：项目任务响应程度、组织实施具体计划、特色亮点等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985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7:16Z</dcterms:created>
  <dc:creator>56786</dc:creator>
  <dc:description/>
  <dc:language>en-US</dc:language>
  <cp:lastModifiedBy>Kicy2008</cp:lastModifiedBy>
  <cp:lastPrinted>2023-08-21T17:51:00Z</cp:lastPrinted>
  <dcterms:modified xsi:type="dcterms:W3CDTF">2023-08-21T09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48BCE2BDD4BAAB8F9956CCB24E3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